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lang w:eastAsia="ru-RU"/>
        </w:rPr>
        <w:t>Запись в объединения системы дополнительного образования ГБОУ Школа  № 153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НИМАНИ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ача и регистрация заявлений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первый г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учения по дополнительным образовательным программам может быть произведена через Портал государственных и муниципальных услуг города Москвы по адресу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www.mos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утем заполнения электронного заявления, а также непосредственно в учреж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 зависимости от формы подачи заявления, все заявления фиксируются в Единой системе записи (ЕСЗ). Каждому заявлению присваивается индивидуальный номер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ачеств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ите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ступают законные представители несовершеннолетних (родители, усыновители или попечители), а также несовершеннолетние, достигшие, проживающие на территории Москв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ИЛА ЗАЧИСЛЕНИЯ (1-й год обуч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зачисления в  группы объединений дополнительного образования необходимы: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ктронная регистрация заявлений на портале государственных услуг г. Москвы 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чение 7 дн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явитель с ксерокопиями документов (паспорта и свидетельства о рождении ребенка) должен подойти в кабинет № 115А, ул. Ротерта дом 5, Учебный корпус «Центр образования» (с 10.00-17.30, понедельник-пятница) для подачи документов, заявления, подписания договора на зачисление в объединения дополнительного образования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овершеннолетние достигшие возраста 14 лет подавшие заявление на обу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осят ксерокопии своих документов и заполняют заявление от своего име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язательно!!!</w:t>
      </w: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  <w:shd w:fill="FFFFFF" w:val="clear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  <w:lang w:eastAsia="ru-RU"/>
        </w:rPr>
        <w:t>Допуск детей к занятиям в спортивных секциях и хореографических объединениях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л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 xml:space="preserve"> обучающихся не в ГБОУ Школа № 1537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только при наличи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 xml:space="preserve"> выписки из медицинской кар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ребенка по месту основного обучени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 xml:space="preserve"> или оригинала медицинской спра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об отсутствии противопоказаний для занятий выбранным видом спор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сение информации об обучении ребенка по дополнительной образовательной программ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второй и последующие годы обу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уществляется учреждением самостоятельно, путем перевода, на основании заявления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групп и собеседование с детьми и родителями  с 1 по 15 сентября 2017 года (согласно расписания)</w:t>
        <w:br/>
        <w:t>Начало занятий для ребят 1-го года обучения (1 классы) - третья неделя сентября , (2-3 классы) вторая неделя сентября. Окончание занятий - 31 м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дополнительном наборе и количестве свободных мест в объединениях дополнительного образования второго и последующих лет обучения вы можете узнать на официальном сайте ГБОУ Школа 1537</w:t>
      </w:r>
      <w:r>
        <w:rPr/>
        <w:t xml:space="preserve"> </w:t>
      </w:r>
      <w:hyperlink r:id="rId3" w:tgtFrame="_blank">
        <w:r>
          <w:rPr>
            <w:rStyle w:val="InternetLink"/>
          </w:rPr>
          <w:t>lyc</w:t>
        </w:r>
        <w:r>
          <w:rPr>
            <w:rStyle w:val="InternetLink"/>
            <w:b/>
            <w:bCs/>
          </w:rPr>
          <w:t>1537</w:t>
        </w:r>
        <w:r>
          <w:rPr>
            <w:rStyle w:val="InternetLink"/>
          </w:rPr>
          <w:t>.mskobr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в разделе Дополнительное образование СЛЕДИТЕ ЗА ОБЪЯВЛЕНИЯМИ!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erpurlitem">
    <w:name w:val="serp-url__item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os.ru/" TargetMode="External"/><Relationship Id="rId3" Type="http://schemas.openxmlformats.org/officeDocument/2006/relationships/hyperlink" Target="http://lyc1537.mskob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20:57:00Z</dcterms:created>
  <dc:creator>Sidorenko</dc:creator>
  <dc:description/>
  <cp:keywords/>
  <dc:language>en-US</dc:language>
  <cp:lastModifiedBy>Sicheva</cp:lastModifiedBy>
  <dcterms:modified xsi:type="dcterms:W3CDTF">2017-10-19T09:48:00Z</dcterms:modified>
  <cp:revision>6</cp:revision>
  <dc:subject/>
  <dc:title/>
</cp:coreProperties>
</file>